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0303;&amp;#23487;&amp;#21644;&amp;#39184;&amp;#3927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0303;&amp;#23487;&amp;#21644;&amp;#39184;&amp;#3927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0303;&amp;#23487;&amp;#21644;&amp;#39184;&amp;#3927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50.html"&gt;http://www.cction.com/report/202404/45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235;&amp;#24029;&amp;#65292;&amp;#31616;&amp;#31216;&amp;#24029;&amp;#25110;&amp;#34560;&amp;#65292;&amp;#26159;&amp;#20013;&amp;#22269;23&amp;#20010;&amp;#30465;&amp;#20043;&amp;#19968;&amp;#65292;&amp;#30465;&amp;#20250;&amp;#25104;&amp;#37117;&amp;#12290;&amp;#20301;&amp;#20110;&amp;#20013;&amp;#22269;&amp;#35199;&amp;#21335;&amp;#22320;&amp;#21306;&amp;#20869;&amp;#38470;&amp;#65292;&amp;#30028;&amp;#20110;&amp;#21271;&amp;#32428;26&amp;deg;03&amp;prime;&amp;#65374;34&amp;deg;19&amp;prime;&amp;#65292;&amp;#19996;&amp;#32463;97&amp;deg;21&amp;prime;&amp;#65374;108&amp;deg;12&amp;prime;&amp;#20043;&amp;#38388;&amp;#65292;&amp;#19996;&amp;#36830;&amp;#37325;&amp;#24198;&amp;#65292;&amp;#21335;&amp;#37051;&amp;#20113;&amp;#21335;&amp;#12289;&amp;#36149;&amp;#24030;&amp;#65292;&amp;#35199;&amp;#25509;&amp;#35199;&amp;#34255;&amp;#65292;&amp;#21271;&amp;#25509;&amp;#38485;&amp;#35199;&amp;#12289;&amp;#29976;&amp;#32899;&amp;#12289;&amp;#38738;&amp;#28023;&amp;#12290;&lt;/div&gt;  &lt;div&gt;&amp;nbsp; &amp;nbsp; &amp;nbsp; &amp;nbsp;&amp;nbsp;&amp;#22235;&amp;#24029;&amp;#30465;&amp;#22320;&amp;#35980;&amp;#19996;&amp;#35199;&amp;#24046;&amp;#24322;&amp;#22823;&amp;#65292;&amp;#22320;&amp;#24418;&amp;#22797;&amp;#26434;&amp;#22810;&amp;#26679;&amp;#65292;&amp;#20301;&amp;#20110;&amp;#20013;&amp;#22269;&amp;#22823;&amp;#38470;&amp;#22320;&amp;#21183;&amp;#19977;&amp;#22823;&amp;#38454;&amp;#26799;&amp;#20013;&amp;#30340;&amp;#31532;&amp;#19968;&amp;#32423;&amp;#38738;&amp;#34255;&amp;#39640;&amp;#21407;&amp;#21644;&amp;#31532;&amp;#20108;&amp;#32423;&amp;#38271;&amp;#27743;&amp;#20013;&amp;#19979;&amp;#28216;&amp;#24179;&amp;#21407;&amp;#30340;&amp;#36807;&amp;#28193;&amp;#22320;&amp;#24102;&amp;#65292;&amp;#39640;&amp;#24046;&amp;#24748;&amp;#27530;&amp;#65292;&amp;#22320;&amp;#21183;&amp;#21576;&amp;#35199;&amp;#39640;&amp;#19996;&amp;#20302;&amp;#30340;&amp;#29305;&amp;#28857;&amp;#65292;&amp;#30001;&amp;#23665;&amp;#22320;&amp;#12289;&amp;#19992;&amp;#38517;&amp;#12289;&amp;#24179;&amp;#21407;&amp;#12289;&amp;#30406;&amp;#22320;&amp;#21644;&amp;#39640;&amp;#21407;&amp;#26500;&amp;#25104;&amp;#12290;&amp;#22235;&amp;#24029;&amp;#30465;&amp;#20998;&amp;#23646;&amp;#19977;&amp;#22823;&amp;#27668;&amp;#20505;&amp;#65292;&amp;#20998;&amp;#21035;&amp;#20026;&amp;#22235;&amp;#24029;&amp;#30406;&amp;#22320;&amp;#20013;&amp;#20122;&amp;#28909;&amp;#24102;&amp;#28287;&amp;#28070;&amp;#27668;&amp;#20505;&amp;#65292;&amp;#24029;&amp;#35199;&amp;#21335;&amp;#23665;&amp;#22320;&amp;#20122;&amp;#28909;&amp;#24102;&amp;#21322;&amp;#28287;&amp;#28070;&amp;#27668;&amp;#20505;&amp;#65292;&amp;#24029;&amp;#35199;&amp;#21271;&amp;#39640;&amp;#23665;&amp;#39640;&amp;#21407;&amp;#39640;&amp;#23506;&amp;#27668;&amp;#20505;&amp;#65292;&amp;#24635;&amp;#20307;&amp;#27668;&amp;#20505;&amp;#23452;&amp;#20154;&amp;#65292;&amp;#25317;&amp;#26377;&amp;#20247;&amp;#22810;&amp;#38271;&amp;#23551;&amp;#20043;&amp;#20065;&amp;#65292;&amp;#22914;&amp;#37117;&amp;#27743;&amp;#22576;&amp;#24066;&amp;#12289;&amp;#30473;&amp;#23665;&amp;#24066;&amp;#24429;&amp;#23665;&amp;#21306;&amp;#12289;&amp;#38271;&amp;#23425;&amp;#21439;&amp;#31561;90&amp;#23681;&amp;#20197;&amp;#19978;&amp;#20154;&amp;#21475;&amp;#22343;&amp;#36229;&amp;#36807;&amp;#21315;&amp;#20154;&lt;/div&gt;  &lt;div align="center"&gt;&amp;nbsp; &amp;nbsp; &amp;nbsp; &amp;nbsp;&lt;/div&gt;  &lt;div&gt;&amp;nbsp; &amp;nbsp; &amp;nbsp; &amp;nbsp;&amp;nbsp;&amp;#20013;&amp;#20225;&amp;#39038;&amp;#38382;&amp;#32593;&amp;#21457;&amp;#24067;&amp;#30340;&amp;#12298;2024-2030&amp;#24180;&amp;#20013;&amp;#22269;&amp;#22235;&amp;#24029;&amp;#30465;&amp;#20303;&amp;#23487;&amp;#21644;&amp;#39184;&amp;#39278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20013;&amp;#22269;&amp;#22235;&amp;#24029;&amp;#30465;&amp;#20303;&amp;#23487;&amp;#21644;&amp;#39184;&amp;#39278;&amp;#34892;&amp;#19994;&amp;#24066;&amp;#22330;&amp;#21457;&amp;#23637;&amp;#29615;&amp;#22659;&amp;#12289;&amp;#22235;&amp;#24029;&amp;#30465;&amp;#20303;&amp;#23487;&amp;#21644;&amp;#39184;&amp;#39278;&amp;#25972;&amp;#20307;&amp;#36816;&amp;#34892;&amp;#24577;&amp;#21183;&amp;#31561;&amp;#65292;&amp;#25509;&amp;#30528;&amp;#20998;&amp;#26512;&amp;#20102;&amp;#20013;&amp;#22269;&amp;#22235;&amp;#24029;&amp;#30465;&amp;#20303;&amp;#23487;&amp;#21644;&amp;#39184;&amp;#39278;&amp;#34892;&amp;#19994;&amp;#24066;&amp;#22330;&amp;#36816;&amp;#34892;&amp;#30340;&amp;#29616;&amp;#29366;&amp;#65292;&amp;#28982;&amp;#21518;&amp;#20171;&amp;#32461;&amp;#20102;&amp;#22235;&amp;#24029;&amp;#30465;&amp;#20303;&amp;#23487;&amp;#21644;&amp;#39184;&amp;#39278;&amp;#24066;&amp;#22330;&amp;#31454;&amp;#20105;&amp;#26684;&amp;#23616;&amp;#12290;&amp;#38543;&amp;#21518;&amp;#65292;&amp;#25253;&amp;#21578;&amp;#23545;&amp;#22235;&amp;#2402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2235;&amp;#24029;&amp;#30465;&amp;#20303;&amp;#23487;&amp;#21644;&amp;#39184;&amp;#39278;&amp;#34892;&amp;#19994;&amp;#21457;&amp;#23637;&amp;#36235;&amp;#21183;&amp;#19982;&amp;#25237;&amp;#36164;&amp;#39044;&amp;#27979;&amp;#12290;&amp;#24744;&amp;#33509;&amp;#24819;&amp;#23545;&amp;#22235;&amp;#24029;&amp;#30465;&amp;#20303;&amp;#23487;&amp;#21644;&amp;#39184;&amp;#39278;&amp;#20135;&amp;#19994;&amp;#26377;&amp;#20010;&amp;#31995;&amp;#32479;&amp;#30340;&amp;#20102;&amp;#35299;&amp;#25110;&amp;#32773;&amp;#24819;&amp;#25237;&amp;#36164;&amp;#20013;&amp;#22269;&amp;#22235;&amp;#2402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lt;/b&gt;&lt;/div&gt;  &lt;div&gt;&lt;b&gt;&amp;#31532;&amp;#19968;&amp;#31456;&lt;/b&gt;&lt;b&gt;&amp;nbsp;&lt;/b&gt;&lt;b&gt;&amp;#20303;&amp;#23487;&amp;#21644;&lt;/b&gt;&lt;b&gt;&lt;u&gt;&lt;a href="http://www.ibaogao.com/baogao/0F33451352020.html"&gt;&amp;#39184;&amp;#39278;&lt;/a&gt;&lt;/u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&lt;/b&gt;&lt;b&gt;PEST&lt;/b&gt;&lt;b&gt;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2235;&amp;#24029;&amp;#30465;&amp;#20303;&amp;#23487;&amp;#21644;&amp;#39184;&amp;#39278;&amp;#34892;&amp;#19994;&amp;#36816;&amp;#34892;&amp;#29616;&amp;#29366;&amp;#20998;&amp;#26512;&lt;/b&gt;&lt;/div&gt;  &lt;div&gt;&amp;#31532;&amp;#19968;&amp;#33410;&amp;nbsp;&amp;#22235;&amp;#24029;&amp;#30465;&amp;#20303;&amp;#23487;&amp;#21644;&amp;#39184;&amp;#39278;&amp;#34892;&amp;#19994;&amp;#21457;&amp;#23637;&amp;#29366;&amp;#20917;&amp;#20998;&amp;#26512;&lt;/div&gt;  &lt;div&gt;&amp;#19968;&amp;#12289;&amp;#22235;&amp;#24029;&amp;#30465;&amp;#20303;&amp;#23487;&amp;#21644;&amp;#39184;&amp;#39278;&amp;#34892;&amp;#19994;&amp;#21457;&amp;#23637;&amp;#38454;&amp;#27573;&lt;/div&gt;  &lt;div&gt;&amp;#20108;&amp;#12289;&amp;#22235;&amp;#24029;&amp;#30465;&amp;#20303;&amp;#23487;&amp;#21644;&amp;#39184;&amp;#39278;&amp;#34892;&amp;#19994;&amp;#21457;&amp;#23637;&amp;#24635;&amp;#20307;&amp;#27010;&amp;#20917;&lt;/div&gt;  &lt;div&gt;&amp;#19977;&amp;#12289;&amp;#22235;&amp;#24029;&amp;#30465;&amp;#20303;&amp;#23487;&amp;#21644;&amp;#39184;&amp;#39278;&amp;#34892;&amp;#19994;&amp;#21457;&amp;#23637;&amp;#29305;&amp;#28857;&amp;#20998;&amp;#26512;&lt;/div&gt;  &lt;div&gt;&amp;#31532;&amp;#20108;&amp;#33410;&amp;nbsp;&amp;#22235;&amp;#24029;&amp;#30465;&amp;#20303;&amp;#23487;&amp;#21644;&amp;#39184;&amp;#39278;&amp;#34892;&amp;#19994;&amp;#21457;&amp;#23637;&amp;#29616;&amp;#29366;&lt;/div&gt;  &lt;div&gt;&amp;#19968;&amp;#12289;2017-2022&amp;#24180;&amp;#22235;&amp;#24029;&amp;#30465;&amp;#20303;&amp;#23487;&amp;#21644;&amp;#39184;&amp;#39278;&amp;#34892;&amp;#19994;&amp;#24066;&amp;#22330;&amp;#35268;&amp;#27169;&amp;#20998;&amp;#26512;&lt;/div&gt;  &lt;div&gt;&amp;#20108;&amp;#12289;2017-2022&amp;#24180;&amp;#22235;&amp;#24029;&amp;#30465;&amp;#20303;&amp;#23487;&amp;#21644;&amp;#39184;&amp;#39278;&amp;#34892;&amp;#19994;&amp;#21457;&amp;#23637;&amp;#20998;&amp;#26512;&lt;/div&gt;  &lt;div&gt;&amp;#31532;&amp;#19977;&amp;#33410;&amp;nbsp;2017-2022&amp;#24180;&amp;#22235;&amp;#24029;&amp;#30465;&amp;#20303;&amp;#23487;&amp;#21644;&amp;#39184;&amp;#39278;&amp;#34892;&amp;#19994;&amp;#24066;&amp;#22330;&amp;#24773;&amp;#20917;&amp;#20998;&amp;#26512;&lt;/div&gt;  &lt;div&gt;&amp;#19968;&amp;#12289;2017-2022&amp;#24180;&amp;#22235;&amp;#24029;&amp;#30465;&amp;#20303;&amp;#23487;&amp;#21644;&amp;#39184;&amp;#39278;&amp;#34892;&amp;#19994;&amp;#24066;&amp;#22330;&amp;#24635;&amp;#20307;&amp;#27010;&amp;#20917;&lt;/div&gt;  &lt;div&gt;&amp;#20108;&amp;#12289;2017-2022&amp;#24180;&amp;#22235;&amp;#24029;&amp;#30465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2235;&amp;#24029;&amp;#30465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2235;&amp;#24029;&amp;#30465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2235;&amp;#24029;&amp;#30465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2235;&amp;#24029;&amp;#30465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2235;&amp;#24029;&amp;#30465;&amp;#20303;&amp;#23487;&amp;#19994;&amp;#20225;&amp;#19994;&amp;#20027;&amp;#33829;&amp;#19994;&amp;#21153;&amp;#25910;&amp;#20837;&amp;#20998;&amp;#26512;&lt;/div&gt;  &lt;div&gt;&amp;#31532;&amp;#20108;&amp;#33410;&amp;nbsp;2017-2022&amp;#24180;&amp;#22235;&amp;#24029;&amp;#30465;&amp;#20303;&amp;#23487;&amp;#19994;&amp;#20225;&amp;#19994;&amp;#20027;&amp;#33829;&amp;#19994;&amp;#21153;&amp;#25104;&amp;#26412;&amp;#20998;&amp;#26512;&lt;/div&gt;  &lt;div&gt;&amp;#31532;&amp;#19977;&amp;#33410;&amp;nbsp;2017-2022&amp;#24180;&amp;#22235;&amp;#24029;&amp;#30465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2235;&amp;#24029;&amp;#30465;&amp;#20303;&amp;#23487;&amp;#19994;&amp;#20225;&amp;#19994;&amp;#20027;&amp;#33829;&amp;#19994;&amp;#21153;&amp;#21033;&amp;#28070;&amp;#20998;&amp;#26512;&lt;/div&gt;  &lt;div&gt;&amp;#31532;&amp;#20116;&amp;#33410;&amp;nbsp;2017-2022&amp;#24180;&amp;#22235;&amp;#24029;&amp;#30465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2235;&amp;#24029;&amp;#30465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2235;&amp;#24029;&amp;#30465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2235;&amp;#24029;&amp;#30465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2235;&amp;#24029;&amp;#30465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2235;&amp;#24029;&amp;#30465;&amp;#39184;&amp;#39278;&amp;#19994;&amp;#20225;&amp;#19994;&amp;#20027;&amp;#33829;&amp;#19994;&amp;#21153;&amp;#25910;&amp;#20837;&amp;#20998;&amp;#26512;&lt;/div&gt;  &lt;div&gt;&amp;#31532;&amp;#20108;&amp;#33410;&amp;nbsp;2017-2022&amp;#24180;&amp;#22235;&amp;#24029;&amp;#30465;&amp;#39184;&amp;#39278;&amp;#19994;&amp;#20225;&amp;#19994;&amp;#20027;&amp;#33829;&amp;#19994;&amp;#21153;&amp;#25104;&amp;#26412;&amp;#20998;&amp;#26512;&lt;/div&gt;  &lt;div&gt;&amp;#31532;&amp;#19977;&amp;#33410;&amp;nbsp;2017-2022&amp;#24180;&amp;#22235;&amp;#24029;&amp;#30465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2235;&amp;#24029;&amp;#30465;&amp;#39184;&amp;#39278;&amp;#19994;&amp;#20225;&amp;#19994;&amp;#20027;&amp;#33829;&amp;#19994;&amp;#21153;&amp;#21033;&amp;#28070;&amp;#20998;&amp;#26512;&lt;/div&gt;  &lt;div&gt;&amp;#31532;&amp;#20116;&amp;#33410;&amp;nbsp;2017-2022&amp;#24180;&amp;#22235;&amp;#24029;&amp;#30465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2235;&amp;#24029;&amp;#30465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2235;&amp;#24029;&amp;#30465;&amp;#26053;&amp;#28216;&amp;#19994;&amp;#20998;&amp;#26512;&lt;/b&gt;&lt;/div&gt;  &lt;div&gt;&amp;nbsp; &amp;nbsp; &amp;nbsp; &amp;nbsp;&amp;nbsp;2019&amp;#24180;&amp;#22235;&amp;#24029;&amp;#30465;&amp;#39044;&amp;#35745;&amp;#23454;&amp;#29616;&amp;#26053;&amp;#28216;&amp;#24635;&amp;#25910;&amp;#20837;11594.32&amp;#20159;&amp;#20803;&amp;#65292;&amp;#21516;&amp;#27604;&amp;#22686;&amp;#38271;14.7&amp;#65285;&amp;#65307;&amp;#25509;&amp;#24453;&amp;#22269;&amp;#20869;&amp;#26053;&amp;#28216;&amp;#20154;&amp;#25968;7.51&amp;#20159;&amp;#20154;&amp;#27425;&amp;#65292;&amp;#21516;&amp;#27604;&amp;#22686;&amp;#38271;7&amp;#65285;&amp;#65292;&amp;#25509;&amp;#24453;&amp;#20837;&amp;#22659;&amp;#28216;&amp;#23458;414.78&amp;#19975;&amp;#20154;&amp;#27425;&amp;#65292;&amp;#21516;&amp;#27604;&amp;#22686;&amp;#38271;12.4&amp;#65285;&amp;#12290;&lt;/div&gt;  &lt;div&gt;&amp;nbsp; &amp;nbsp; &amp;nbsp; &amp;nbsp;&amp;nbsp;2019&amp;#24180;&amp;#65292;&amp;#22235;&amp;#24029;&amp;#22312;&amp;#20840;&amp;#22269;&amp;#30465;&amp;#32423;&amp;#23618;&amp;#38754;&amp;#29575;&amp;#20808;&amp;#31609;&amp;#22791;&amp;#21484;&amp;#24320;&amp;#25991;&amp;#26053;&amp;#21457;&amp;#23637;&amp;#22823;&amp;#20250;&amp;#65292;&amp;#21046;&amp;#23450;&amp;#20986;&amp;#21488;&amp;#12298;&amp;#20851;&amp;#20110;&amp;#22823;&amp;#21147;&amp;#21457;&amp;#23637;&amp;#25991;&amp;#26053;&amp;#32463;&amp;#27982;&amp;#21152;&amp;#24555;&amp;#24314;&amp;#35774;&amp;#25991;&amp;#21270;&amp;#24378;&amp;#30465;&amp;#26053;&amp;#28216;&amp;#24378;&amp;#30465;&amp;#30340;&amp;#24847;&amp;#35265;&amp;#12299;&amp;#31561;&amp;ldquo;1&amp;#65291;1&amp;#65291;2&amp;rdquo;&amp;#31995;&amp;#21015;&amp;#37325;&amp;#35201;&amp;#25991;&amp;#20214;&amp;#65292;&amp;#24320;&amp;#23637;&amp;#20102;&amp;#22825;&amp;#24220;&amp;#26053;&amp;#28216;&amp;#21517;&amp;#21439;&amp;#31561;&amp;#25991;&amp;#26053;&amp;#21697;&amp;#29260;&amp;#30340;&amp;#35780;&amp;#36873;&amp;#21019;&amp;#24314;&amp;#65292;&amp;#25104;&amp;#21151;&amp;#25215;&amp;#21150;&amp;#31532;&amp;#19971;&amp;#23626;&amp;#22269;&amp;#38469;&amp;#38750;&amp;#36951;&amp;#33410;&amp;#12289;&amp;#31532;&amp;#20108;&amp;#23626;&amp;#22235;&amp;#24029;&amp;#33402;&amp;#26415;&amp;#33410;&amp;#12289;&amp;#31532;&amp;#20116;&amp;#23626;&amp;#22269;&amp;#38469;&amp;#26053;&amp;#28216;&amp;#25237;&amp;#36164;&amp;#22823;&amp;#20250;&amp;#21644;&amp;#31532;&amp;#20845;&amp;#23626;&amp;#22269;&amp;#38469;&amp;#26053;&amp;#28216;&amp;#20132;&amp;#26131;&amp;#21338;&amp;#35272;&amp;#20250;&amp;#31561;&amp;#37325;&amp;#22823;&amp;#27963;&amp;#21160;&amp;#65292;&amp;#32452;&amp;#24314;&amp;#21517;&amp;#21439;&amp;#12289;&amp;#21517;&amp;#38215;&amp;#12289;&amp;#21517;&amp;#20225;&amp;#12289;&amp;#22823;&amp;#20061;&amp;#23528;&amp;#12289;&amp;#22823;&amp;#29066;&amp;#29483;&amp;#12289;&amp;#22823;&amp;#36951;&amp;#22336;&amp;#12289;&amp;#21019;&amp;#24847;&amp;#20135;&amp;#19994;&amp;#12289;&amp;#22269;&amp;#38469;&amp;#21451;&amp;#22478;&amp;#31561;&amp;#25991;&amp;#26053;&amp;#32852;&amp;#30431;&amp;#65292;&amp;#25171;&amp;#36896;&amp;#25991;&amp;#26053;&amp;#32463;&amp;#27982;&amp;ldquo;&amp;#19968;&amp;#26680;&amp;#20116;&amp;#24102;&amp;rdquo;&amp;#21644;&amp;#21313;&amp;#22823;&amp;#25991;&amp;#26053;&amp;#21697;&amp;#29260;&amp;#12290;&lt;/div&gt;  &lt;div&gt;&amp;#31532;&amp;#19968;&amp;#33410;&amp;nbsp;2017-2022&amp;#24180;&amp;#22235;&amp;#24029;&amp;#30465;&amp;#22269;&amp;#38469;&amp;#26053;&amp;#28216;&amp;#22806;&amp;#27719;&amp;#25910;&amp;#20837;&amp;#20998;&amp;#26512;&lt;/div&gt;  &lt;div&gt;&amp;#31532;&amp;#20108;&amp;#33410;&amp;nbsp;2017-2022&amp;#24180;&amp;#22235;&amp;#24029;&amp;#30465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lt;/b&gt;&lt;b&gt;&amp;#31454;&amp;#20105;&amp;#20998;&amp;#26512;&lt;/b&gt;&lt;/div&gt;  &lt;div&gt;&lt;b&gt;&amp;nbsp;&lt;/b&gt;&lt;/div&gt;  &lt;div&gt;&lt;b&gt;&amp;#31532;&amp;#21313;&amp;#19968;&amp;#31456;&lt;/b&gt;&lt;b&gt;&amp;nbsp;2020-2025&lt;/b&gt;&lt;b&gt;&amp;#24180;&amp;#22235;&amp;#24029;&amp;#30465;&amp;#20303;&amp;#23487;&amp;#21644;&amp;#39184;&amp;#39278;&amp;#34892;&amp;#19994;&amp;#31454;&amp;#20105;&amp;#24418;&amp;#21183;&amp;#21450;&amp;#31574;&amp;#30053;&lt;/b&gt;&lt;/div&gt;  &lt;div&gt;&amp;#31532;&amp;#19968;&amp;#33410; &amp;#22235;&amp;#24029;&amp;#30465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 &amp;#22235;&amp;#24029;&amp;#30465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2235;&amp;#24029;&amp;#30465;&amp;#20303;&amp;#23487;&amp;#21644;&amp;#39184;&amp;#39278;&amp;#34892;&amp;#19994;&amp;#20225;&amp;#19994;&amp;#32463;&amp;#33829;&amp;#24418;&amp;#21183;&amp;#20998;&amp;#26512;&lt;/b&gt;&lt;/div&gt;  &lt;div&gt;&amp;#31532;&amp;#19968;&amp;#33410; &amp;#22478;&amp;#24066;&amp;#21517;&amp;#20154;&amp;#22478;&amp;#24066;&amp;#37202;&amp;#24215;&amp;#31649;&amp;#29702;&amp;#65288;&amp;#20013;&amp;#22269;&amp;#65289;&amp;#32929;&amp;#20221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 &amp;#25104;&amp;#37117;&amp;#24066;&amp;#21521;&amp;#38451;&amp;#20975;&amp;#23486;&amp;#26031;&amp;#22522;&amp;#39277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 &amp;#25104;&amp;#37117;&amp;#23478;&amp;#22253;&amp;#22269;&amp;#38469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 &amp;#22235;&amp;#24029;&amp;#19975;&amp;#36798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 &amp;#25104;&amp;#37117;&amp;#26032;&amp;#19996;&amp;#26041;&amp;#2282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 &amp;#25104;&amp;#37117;&amp;#35199;&amp;#34255;&amp;#39277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lt;/b&gt;&lt;b&gt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2235;&amp;#24029;&amp;#30465;&amp;#20303;&amp;#23487;&amp;#21644;&amp;#39184;&amp;#39278;&amp;#34892;&amp;#19994;&amp;#21069;&amp;#26223;&amp;#21450;&amp;#36235;&amp;#21183;&amp;#39044;&amp;#27979;&lt;/b&gt;&lt;/div&gt;  &lt;div&gt;&amp;#31532;&amp;#19968;&amp;#33410;&amp;nbsp;2020-2025&amp;#24180;&amp;#22235;&amp;#24029;&amp;#30465;&amp;#20303;&amp;#23487;&amp;#21644;&amp;#39184;&amp;#39278;&amp;#34892;&amp;#19994;&amp;#24066;&amp;#22330;&amp;#21457;&amp;#23637;&amp;#21069;&amp;#26223;&lt;/div&gt;  &lt;div&gt;&amp;#19968;&amp;#12289;2020-2025&amp;#24180;&amp;#22235;&amp;#24029;&amp;#30465;&amp;#20303;&amp;#23487;&amp;#21644;&amp;#39184;&amp;#39278;&amp;#34892;&amp;#19994;&amp;#24066;&amp;#22330;&amp;#21457;&amp;#23637;&amp;#28508;&amp;#21147;&lt;/div&gt;  &lt;div&gt;&amp;#20108;&amp;#12289;2020-2025&amp;#24180;&amp;#22235;&amp;#24029;&amp;#30465;&amp;#20303;&amp;#23487;&amp;#21644;&amp;#39184;&amp;#39278;&amp;#34892;&amp;#19994;&amp;#24066;&amp;#22330;&amp;#21457;&amp;#23637;&amp;#21069;&amp;#26223;&amp;#23637;&amp;#26395;&lt;/div&gt;  &lt;div&gt;&amp;#19977;&amp;#12289;2020-2025&amp;#24180;&amp;#22235;&amp;#24029;&amp;#30465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2235;&amp;#24029;&amp;#30465;&amp;#20303;&amp;#23487;&amp;#21644;&amp;#39184;&amp;#39278;&amp;#34892;&amp;#19994;&amp;#24066;&amp;#22330;&amp;#21457;&amp;#23637;&amp;#36235;&amp;#21183;&amp;#39044;&amp;#27979;&lt;/div&gt;  &lt;div&gt;&amp;#19968;&amp;#12289;2020-2025&amp;#24180;&amp;#22235;&amp;#24029;&amp;#30465;&amp;#20303;&amp;#23487;&amp;#21644;&amp;#39184;&amp;#39278;&amp;#34892;&amp;#19994;&amp;#21457;&amp;#23637;&amp;#36235;&amp;#21183;&lt;/div&gt;  &lt;div&gt;&amp;#20108;&amp;#12289;2020-2025&amp;#24180;&amp;#22235;&amp;#24029;&amp;#30465;&amp;#20303;&amp;#23487;&amp;#21644;&amp;#39184;&amp;#39278;&amp;#34892;&amp;#19994;&amp;#24066;&amp;#22330;&amp;#35268;&amp;#27169;&amp;#39044;&amp;#27979;&lt;/div&gt;  &lt;div&gt;&amp;#19977;&amp;#12289;2020-2025&amp;#24180;&amp;#22235;&amp;#24029;&amp;#30465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2235;&amp;#24029;&amp;#30465;&amp;#20303;&amp;#23487;&amp;#21644;&amp;#39184;&amp;#39278;&amp;#34892;&amp;#19994;&amp;#25237;&amp;#36164;&amp;#26426;&amp;#20250;&lt;/b&gt;&lt;/div&gt;  &lt;div&gt;&amp;#31532;&amp;#19968;&amp;#33410; &amp;#22235;&amp;#24029;&amp;#30465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 &amp;#22235;&amp;#24029;&amp;#30465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 &amp;#22235;&amp;#24029;&amp;#30465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  &lt;div&gt;&amp;#31532;&amp;#19968;&amp;#33410; 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 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2235;&amp;#24029;&amp;#30465;&amp;#20303;&amp;#23487;&amp;#21644;&amp;#39184;&amp;#39278;&amp;#34892;&amp;#19994;&amp;#22686;&amp;#21152;&amp;#20540;(&amp;#20159;&amp;#20803;)&lt;/div&gt;  &lt;div&gt;&amp;#22270;&amp;#34920;&amp;#65306;2017-2022&amp;#24180;&amp;#22235;&amp;#24029;&amp;#30465;&amp;#20303;&amp;#23487;&amp;#21644;&amp;#39184;&amp;#39278;&amp;#34892;&amp;#19994;&amp;#24635;&amp;#20135;&amp;#20540;(&amp;#20159;&amp;#20803;)&lt;/div&gt;  &lt;div&gt;&amp;#22270;&amp;#34920;&amp;#65306;2017-2022&amp;#24180;&amp;#22235;&amp;#24029;&amp;#30465;&amp;#20303;&amp;#23487;&amp;#19994;&amp;#27861;&amp;#20154;&amp;#20225;&amp;#19994;&amp;#25968;(&amp;#20010;)&lt;/div&gt;  &lt;div&gt;&amp;#22270;&amp;#34920;&amp;#65306;2017-2022&amp;#24180;&amp;#22235;&amp;#24029;&amp;#30465;&amp;#20303;&amp;#23487;&amp;#19994;&amp;#20225;&amp;#19994;&amp;#20174;&amp;#19994;&amp;#20154;&amp;#25968;(&amp;#20154;)&lt;/div&gt;  &lt;div&gt;&amp;#22270;&amp;#34920;&amp;#65306;2017-2022&amp;#24180;&amp;#22235;&amp;#24029;&amp;#30465;&amp;#20303;&amp;#23487;&amp;#19994;&amp;#20225;&amp;#19994;&amp;#33829;&amp;#19994;&amp;#39069;(&amp;#20159;&amp;#20803;)&lt;/div&gt;  &lt;div&gt;&amp;#22270;&amp;#34920;&amp;#65306;2017-2022&amp;#24180;&amp;#22235;&amp;#24029;&amp;#30465;&amp;#20303;&amp;#23487;&amp;#19994;&amp;#20225;&amp;#19994;&amp;#23458;&amp;#25151;&amp;#25910;&amp;#20837;(&amp;#20159;&amp;#20803;)&lt;/div&gt;  &lt;div&gt;&amp;#22270;&amp;#34920;&amp;#65306;2017-2022&amp;#24180;&amp;#22235;&amp;#24029;&amp;#30465;&amp;#20303;&amp;#23487;&amp;#19994;&amp;#20225;&amp;#19994;&amp;#39184;&amp;#36153;&amp;#25910;&amp;#20837;(&amp;#20159;&amp;#20803;)&lt;/div&gt;  &lt;div&gt;&amp;#22270;&amp;#34920;&amp;#65306;2017-2022&amp;#24180;&amp;#22235;&amp;#24029;&amp;#30465;&amp;#20303;&amp;#23487;&amp;#19994;&amp;#20225;&amp;#19994;&amp;#20027;&amp;#33829;&amp;#19994;&amp;#21153;&amp;#25910;&amp;#20837;(&amp;#20159;&amp;#20803;)&lt;/div&gt;  &lt;div&gt;&amp;#22270;&amp;#34920;&amp;#65306;2017-2022&amp;#24180;&amp;#22235;&amp;#24029;&amp;#30465;&amp;#20303;&amp;#23487;&amp;#19994;&amp;#20225;&amp;#19994;&amp;#20027;&amp;#33829;&amp;#19994;&amp;#21153;&amp;#25104;&amp;#26412;(&amp;#20159;&amp;#20803;)&lt;/div&gt;  &lt;div&gt;&amp;#22270;&amp;#34920;&amp;#65306;2017-2022&amp;#24180;&amp;#22235;&amp;#24029;&amp;#30465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2235;&amp;#24029;&amp;#30465;&amp;#20303;&amp;#23487;&amp;#19994;&amp;#20225;&amp;#19994;&amp;#20027;&amp;#33829;&amp;#19994;&amp;#21153;&amp;#21033;&amp;#28070;(&amp;#20159;&amp;#20803;)&lt;/div&gt;  &lt;div&gt;&amp;#22270;&amp;#34920;&amp;#65306;2017-2022&amp;#24180;&amp;#22235;&amp;#24029;&amp;#30465;&amp;#20303;&amp;#23487;&amp;#19994;&amp;#20225;&amp;#19994;&amp;#36164;&amp;#20135;&amp;#24635;&amp;#35745;(&amp;#20159;&amp;#20803;)&lt;/div&gt;  &lt;div&gt;&amp;#22270;&amp;#34920;&amp;#65306;2017-2022&amp;#24180;&amp;#22235;&amp;#24029;&amp;#30465;&amp;#20303;&amp;#23487;&amp;#19994;&amp;#20225;&amp;#19994;&amp;#27969;&amp;#21160;&amp;#36164;&amp;#20135;&amp;#21512;&amp;#35745;(&amp;#20159;&amp;#20803;)&lt;/div&gt;  &lt;div&gt;&amp;#22270;&amp;#34920;&amp;#65306;2017-2022&amp;#24180;&amp;#22235;&amp;#24029;&amp;#30465;&amp;#20303;&amp;#23487;&amp;#19994;&amp;#20225;&amp;#19994;&amp;#22266;&amp;#23450;&amp;#36164;&amp;#20135;&amp;#21512;&amp;#35745;(&amp;#20159;&amp;#20803;)&lt;/div&gt;  &lt;div&gt;&amp;#22270;&amp;#34920;&amp;#65306;2017-2022&amp;#24180;&amp;#22235;&amp;#24029;&amp;#30465;&amp;#20303;&amp;#23487;&amp;#19994;&amp;#20225;&amp;#19994;&amp;#36127;&amp;#20538;&amp;#21512;&amp;#35745;(&amp;#20159;&amp;#20803;)&lt;/div&gt;  &lt;div&gt;&amp;#22270;&amp;#34920;&amp;#65306;2017-2022&amp;#24180;&amp;#22235;&amp;#24029;&amp;#30465;&amp;#20303;&amp;#23487;&amp;#19994;&amp;#20225;&amp;#19994;&amp;#25152;&amp;#26377;&amp;#32773;&amp;#26435;&amp;#30410;&amp;#21512;&amp;#35745;(&amp;#20159;&amp;#20803;)&lt;/div&gt;  &lt;div&gt;&amp;#22270;&amp;#34920;&amp;#65306;2017-2022&amp;#24180;&amp;#22235;&amp;#24029;&amp;#30465;&amp;#39184;&amp;#39278;&amp;#19994;&amp;#27861;&amp;#20154;&amp;#20225;&amp;#19994;&amp;#25968;(&amp;#20010;)&lt;/div&gt;  &lt;div&gt;&amp;#22270;&amp;#34920;&amp;#65306;2017-2022&amp;#24180;&amp;#22235;&amp;#24029;&amp;#30465;&amp;#39184;&amp;#39278;&amp;#19994;&amp;#20225;&amp;#19994;&amp;#20174;&amp;#19994;&amp;#20154;&amp;#25968;(&amp;#20154;)&lt;/div&gt;  &lt;div&gt;&amp;#22270;&amp;#34920;&amp;#65306;2017-2022&amp;#24180;&amp;#22235;&amp;#24029;&amp;#30465;&amp;#39184;&amp;#39278;&amp;#19994;&amp;#20225;&amp;#19994;&amp;#33829;&amp;#19994;&amp;#39069;(&amp;#20159;&amp;#20803;)&lt;/div&gt;  &lt;div&gt;&amp;#22270;&amp;#34920;&amp;#65306;2017-2022&amp;#24180;&amp;#22235;&amp;#24029;&amp;#30465;&amp;#39184;&amp;#39278;&amp;#19994;&amp;#20225;&amp;#19994;&amp;#39184;&amp;#36153;&amp;#25910;&amp;#20837;(&amp;#20159;&amp;#20803;)&lt;/div&gt;  &lt;div&gt;&amp;#22270;&amp;#34920;&amp;#65306;2017-2022&amp;#24180;&amp;#22235;&amp;#24029;&amp;#30465;&amp;#39184;&amp;#39278;&amp;#19994;&amp;#20225;&amp;#19994;&amp;#36164;&amp;#20135;&amp;#24635;&amp;#35745;(&amp;#20159;&amp;#20803;)&lt;/div&gt;  &lt;div&gt;&amp;#22270;&amp;#34920;&amp;#65306;2017-2022&amp;#24180;&amp;#22235;&amp;#24029;&amp;#30465;&amp;#39184;&amp;#39278;&amp;#19994;&amp;#20225;&amp;#19994;&amp;#27969;&amp;#21160;&amp;#36164;&amp;#20135;&amp;#21512;&amp;#35745;(&amp;#20159;&amp;#20803;)&lt;/div&gt;  &lt;div&gt;&amp;#22270;&amp;#34920;&amp;#65306;2017-2022&amp;#24180;&amp;#22235;&amp;#24029;&amp;#30465;&amp;#39184;&amp;#39278;&amp;#19994;&amp;#20225;&amp;#19994;&amp;#22266;&amp;#23450;&amp;#36164;&amp;#20135;&amp;#21512;&amp;#35745;(&amp;#20159;&amp;#20803;)&lt;/div&gt;  &lt;div&gt;&amp;#22270;&amp;#34920;&amp;#65306;2017-2022&amp;#24180;&amp;#22235;&amp;#24029;&amp;#30465;&amp;#39184;&amp;#39278;&amp;#19994;&amp;#20225;&amp;#19994;&amp;#36127;&amp;#20538;&amp;#21512;&amp;#35745;(&amp;#20159;&amp;#20803;)&lt;/div&gt;  &lt;div&gt;&amp;#22270;&amp;#34920;&amp;#65306;2017-2022&amp;#24180;&amp;#22235;&amp;#24029;&amp;#30465;&amp;#39184;&amp;#39278;&amp;#19994;&amp;#20225;&amp;#19994;&amp;#25152;&amp;#26377;&amp;#32773;&amp;#26435;&amp;#30410;&amp;#21512;&amp;#35745;(&amp;#20159;&amp;#20803;)&lt;/div&gt;  &lt;div&gt;&amp;#22270;&amp;#34920;&amp;#65306;2017-2022&amp;#24180;&amp;#22235;&amp;#24029;&amp;#30465;&amp;#39184;&amp;#39278;&amp;#19994;&amp;#20225;&amp;#19994;&amp;#20027;&amp;#33829;&amp;#19994;&amp;#21153;&amp;#25910;&amp;#20837;(&amp;#20159;&amp;#20803;)&lt;/div&gt;  &lt;div&gt;&amp;#22270;&amp;#34920;&amp;#65306;2017-2022&amp;#24180;&amp;#22235;&amp;#24029;&amp;#30465;&amp;#39184;&amp;#39278;&amp;#19994;&amp;#20225;&amp;#19994;&amp;#20027;&amp;#33829;&amp;#19994;&amp;#21153;&amp;#25104;&amp;#26412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2235;&amp;#24029;&amp;#30465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2235;&amp;#24029;&amp;#30465;&amp;#39184;&amp;#39278;&amp;#19994;&amp;#20225;&amp;#19994;&amp;#20027;&amp;#33829;&amp;#19994;&amp;#21153;&amp;#21033;&amp;#28070;(&amp;#20159;&amp;#20803;)&lt;/div&gt;  &lt;div&gt;&amp;#22270;&amp;#34920;&amp;#65306;2017-2022&amp;#24180;&amp;#22235;&amp;#24029;&amp;#30465;&amp;#36830;&amp;#38145;&amp;#39184;&amp;#39278;&amp;#20225;&amp;#19994;&amp;#24635;&amp;#24215;&amp;#25968;(&amp;#20010;)&lt;/div&gt;  &lt;div&gt;&amp;#22270;&amp;#34920;&amp;#65306;2017-2022&amp;#24180;&amp;#22235;&amp;#24029;&amp;#30465;&amp;#36830;&amp;#38145;&amp;#39184;&amp;#39278;&amp;#20225;&amp;#19994;&amp;#38376;&amp;#24215;&amp;#24635;&amp;#25968;(&amp;#20010;)&lt;/div&gt;  &lt;div&gt;&amp;#22270;&amp;#34920;&amp;#65306;2017-2022&amp;#24180;&amp;#22235;&amp;#24029;&amp;#30465;&amp;#36830;&amp;#38145;&amp;#39184;&amp;#39278;&amp;#20225;&amp;#19994;&amp;#24180;&amp;#26411;&amp;#20174;&amp;#19994;&amp;#20154;&amp;#25968;(&amp;#19975;&amp;#20154;)&lt;/div&gt;  &lt;div&gt;&amp;#22270;&amp;#34920;&amp;#65306;2017-2022&amp;#24180;&amp;#22235;&amp;#24029;&amp;#30465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2235;&amp;#24029;&amp;#30465;&amp;#36830;&amp;#38145;&amp;#39184;&amp;#39278;&amp;#20225;&amp;#19994;&amp;#39184;&amp;#20301;&amp;#25968;(&amp;#19975;&amp;#20010;)&lt;/div&gt;  &lt;div&gt;&amp;#22270;&amp;#34920;&amp;#65306;2017-2022&amp;#24180;&amp;#22235;&amp;#24029;&amp;#30465;&amp;#36830;&amp;#38145;&amp;#39184;&amp;#39278;&amp;#20225;&amp;#19994;&amp;#33829;&amp;#19994;&amp;#39069;(&amp;#20159;&amp;#20803;)&lt;/div&gt;  &lt;div&gt;&amp;#22270;&amp;#34920;&amp;#65306;2017-2022&amp;#24180;&amp;#22235;&amp;#24029;&amp;#30465;&amp;#36830;&amp;#38145;&amp;#39184;&amp;#39278;&amp;#20225;&amp;#19994;&amp;#21830;&amp;#21697;&amp;#36141;&amp;#36827;&amp;#24635;&amp;#39069;(&amp;#20159;&amp;#20803;)&lt;/div&gt;  &lt;div&gt;&amp;#22270;&amp;#34920;&amp;#65306;2017-2022&amp;#24180;&amp;#22235;&amp;#24029;&amp;#30465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2235;&amp;#24029;&amp;#30465;&amp;#25509;&amp;#24453;&amp;#22269;&amp;#38469;&amp;#28216;&amp;#23458;(&amp;#30334;&amp;#19975;&amp;#20154;&amp;#27425;)&lt;/div&gt;  &lt;div&gt;&amp;#22270;&amp;#34920;&amp;#65306;2017-2022&amp;#24180;&amp;#22235;&amp;#24029;&amp;#30465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50.html"&gt;http://www.cction.com/report/202404/45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